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луб Луком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Клуб Лукоморье расположен в пешей доступности от центра города Красная Поляна.В отелеНа территории отеля предоставляется доступ в интернет. Если вы приехали на автомобиле, к вашим услугам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Площадка для барбекю, Доступ в интернет, Трансфер, Кондиционер, Места для курени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щитников Кавказа 8, строение 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3 дней с момента бронирования необходимо внести предоплату в размере 100%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