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рече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Греческом Проспекте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Кондиционер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ческий проспект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 в размере стоимости 1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йка регистрации работает до 17:00, после этого заселение производится по согласованию. Администратор на стойке регистрации круглосуточно не работает. Для согласования нужно звонить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постельное белье составляет 1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