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р-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Par-House находится в городе Ростов-на-Дону, рядом с источником «Гремучий».В отелеК услугам гостей доброжелательный персонал, русские бани на дровах и профессиональное банщики, разнообразная домашняя кухня, охраняемая парковка и уютная веранда, где можно выпить чашечку кофе и насладиться паровым коктей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аня, Сауна, Площадка для барбекю, Wi-Fi, Доступ в интернет, Кондиционер, Места для курения, Номера для некурящих, Стиральная машина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булаторная, д.1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