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ют и комфорт на Менделе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ют и комфорт на Менделеевской находятся в 4 км от живописного центра города Москва.В отелеНа территории предоставляется доступ в интернет. Для тех, кто путешествует на собственном автомобиле, имеется парковка. Не допускается курение в апартамент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агазины, Места для курения, Номера для некурящих, Отель для некурящих, Отопление, Прокат автомобилей, Стиральная машина, Ранняя регистрация заезда, Поздняя регистрация выезд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дковский переулок, д. 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необходимо связаться с представителем апартаментов для уточнения дета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