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Жемчужина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Жемчужина Моря расположен в 1 км от живописного центра города Кабардинка.В отелеНа территории отеля предоставляется доступ в интернет. В отеле есть сейф, где постояльцы могут оставить ценные вещи. Любители спорта могут посетить фитнес-центр. При желании вы можете посетить открытый бассейн.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Сезонный открытый бассейн, Баня, Солярий, Массаж, Доступ в интернет, Компьютер, Места для курения, Номера для аллергиков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20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у бассейна с wi-fi и новой мебелью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большой двуспальной или двумя односпальными кроватями, а также 2 дополнительных места для комфортного размещения еще 2-х человек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у бассейна с wi-fi и новой мебелью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у бассейна с wi-fi и новой мебелью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у бассейна с wi-fi и новой мебелью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у бассейна с wi-fi и новой мебелью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у бассейна с wi-fi и новой мебелью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большой двуспальной или двумя односпальными кроватями, а также 2 дополнительных места для комфортного размещения еще 2-х человек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большой двуспальной или двумя односпальными кроватями, а также 2 дополнительных места для комфортного размещения еще 2-х человек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большой двуспальной или двумя односпальными кроватями, а также 2 дополнительных места для комфортного размещения еще 2-х человек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большой двуспальной или двумя односпальными кроватями, а также 2 дополнительных места для комфортного размещения еще 2-х человек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большой двуспальной или двумя односпальными кроватями, а также 2 дополнительных места для комфортного размещения еще 2-х человек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, размер которой зависит от тарифа. Счёт на предоплату будет направлен на указанный гостем электронный адр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третьего (четвертого) гостя в номерах производится на дополнительных местах (в стандартном номер на кресло-кровати, в остальных категориях на диван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