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ис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ристина является популярным выбором среди туристов, посещающих Адлер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Круглосуточная стойка регистрации, трансфер до/из аэропорта, библиотека, транспортные услуги, место для курения, являются лишь некоторыми из удобств, предлагаемых в отеле. Отдохните в комфортабельных номерах, с предложением таких услуг, как кондиционер, отопление, письменный стол, балкон/терраса, ЖК телевизор/плазменный ТВ. Отель предлагает широкий спектр услуг для отдыха. Благодаря качественному обслуживанию и профессионализму персонала, Отель Кристин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Удобства для пляжа, Полотенца для пляжа/бассейна, Библиотека, Wi-Fi, Доступ в интернет, Кондиционер, Круглосуточная стойка регистрации, Номера для некурящих, Отопление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 31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