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Rublev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Рублевка Хостел» расположен в городе Москва. Этот хостел находится в 12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ublevskoe shosse 7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