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Kaz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Kazanskaya расположен в городе Санкт-Петербург. Этот отель находится в 1 км от живописного центра города.В гостевом домеНа территории предоставляется доступ в интернет. Во всех номер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Номера для некурящих, Номера со звукоизоляцией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занская, д.2/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категории «Эконом» общие удобства на три комн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