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ол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олга расположен в 3 км от центра города Москва.В хос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Доступ в интернет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кова, д. 3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