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п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он у Мо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Сон у Моря находится в центре города Алупка.В отелеК услугам гостей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Компьютер, Кондиционер, Люкс для новобрачных, Места для курения, Номера для некурящих, Охрана, Терраса, Индивидуальная регистрация заезда и отъезда, Огнетушитель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Приморский, д.7, Алуп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