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lika находятся в 3 км от живописного центра города Иркутск.В отелеНа территории отеля предоставляется доступ в интернет. Сотрудники отеля будут рады организовать для вас трансфер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Магазины, Места для курения, Отель для некурящих, Отопление, Стиральная машина, Часовня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 , д. 107а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