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яж Кс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яж Ксения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