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l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галит» находится в городе Санкт-Петербург. Этот хостел находится в 9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y Av., 8, St. Petersburg 1932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