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Ange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Angelina» находится в городе Сочи. Этот отель находится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Wi-Fi, Трансфер от/до аэропорта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vardeyskaya the Tsa 24 Krasnodarskiy Kray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