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омонос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омоносов находится в городе Москва, в пешей доступности от станции метро «Раменки».В мини-отелеНа территории мини-отеля предоставляется доступ в интернет. В холле мини-отеля для гостей круглосуточно зерновой кофе и чай в ассортименте. Курение не допускается.Описание номеровМини-отель предлагает размещение в номерах, оформленных в классическом стиле. Номера оборудованы телевизором, бесплатным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Wi-Fi, Трансфер, Кондиционер, Круглосуточная стойка регистрации, Номера для некурящих, Отель для некурящих, Отопление, Охрана, Услуги консьержа, Телевизор в лобби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чуринский проспект, д.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отмена бронирования до 18:00 бесплат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