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Villiya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aVilliya Park Hotel» расположен в городе Должанская. Этот отель находится в 4 км от центра города.В отелеОтель располагает баром, где приятно провести вечер за бокалом любимого напитка. В отеле есть сейф, где постояльцы могут оставить ценные вещи. При желании вы можете посетить бассейн. Богатый выбор спа-процедур ждет вас в прекрасно оборудованном спа-центре отеля.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Для гостей открыт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Рядом с пляжем, Массаж, Паровая баня, Сауна, Спа-центр, Библиотека, Прокат велосипедов, Удобства для барбекю, Площадка для пикника, Рыбалка, Wi-Fi, Магазины, Кондиционер, Круглосуточная стойка регистрации, Люкс для новобрачных, Номера для некурящих, Номера со звукоизоляцией, Отопление, Охрана, Пресса, Сувенирный магазин, Ускоренная регистрация заезда и выезда, Сад, Терраса, Индивидуальная регистрация заезда и отъезда, Камин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290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