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аис» расположен в городе Сочи. Этот отель находится в 4 км от живописного центра города.В отеле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Полотенца для пляжа/бассейна, Аптечка первой помощи, Кондиционер, Места для курения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95/5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