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фсоюзной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фсоюзной 99 находятся в городе Москва. Эти апартаменты находятся в 14 км от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Магазины, Отопление, Стиральная машин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9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