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еменчуг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еменчугской» находится в городе Санкт-Петербург. Этот отель находится в 4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менчугская улица, д. 19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