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shu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Машук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Рядом с пляжем, Библиотека, Кондиционер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itha Str.41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