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int Petersburg Sof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int Petersburg Soft Apartment» расположен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Номера со звукоизоляцией, Отопление, Стиральная машина, Часовня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