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Centre SPb Ne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Отель В Центре СПБ Невский» расположен в городе Санкт-Петербург. Этот отель находится в пешей доступности от центра города.В отелеВ отеле есть сейф, где гости могут оставить ценные вещ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74-7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