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тдых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Отдых 1» расположен в жилом районе Капотня на окраине Москвы, в 5,5 км от станции метро «Братиславская». Недалеко от отеля находится МКАД и яблоневый сад.В отелеПри желании гости отеля можете заказать завтрак прямо в номер. Недалеко от отеля находятся рестораны и кафе, где вы сможете заказать традиционные русские и европейские блюда.В любое время к услугам гостей бесплатный Wi-Fi, что позволит вам всегда оставаться в курсе последних новостей. Стойка регистрации имеет круглосуточный режим работы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Отель предлагает для размещения 8 уютных номеров как с общими, так и с собственны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Полотенца для пляжа/бассейна, Wi-Fi, Доступ в интернет, Круглосуточная стойка регистрации, Места для курения, Номера для некурящих, Отопление, Номера для курящих, Ранняя регистрация заезда, Поздняя регистрация вы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потня, 2-й квартал, д.9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 и письменным столом. В собственной ванной комнате с ванной предоставляются халат и тапочк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телевизором и письменным столом. В собственной ванной комнате с ванной предоставляются халат и тапочк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гостями напрямую для организации предоплаты, которую необходимо внести в течение 4 дней с момента бронирования. В противном случае администрация отел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