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dezhd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дежда» находится в городе Сочи. Этот отель находится в 18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Бесплатный Wi-Fi, Трансфер, Кондиционер, Места для курения, Номера для некурящих, 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vesheniya Ulitsa 151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