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Фортуна Бес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Фортуна Бест находится в городе Москва. Этот отель находится в 14 км от центра города.В отелеНа территории отеля предоставляется доступ в интернет. Также в вашем распоряжении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В любое время вы можете воспользоваться обслуживанием номеров, чтобы заказать еду или дополнительные услуг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Салон красоты, Пинг-понг, Доступ в интернет, Кондиционер, Номера для некурящих, Отель для некурящих, Отопление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рловский проезд, д.14, к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