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озера Верхне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озера Верхнего» находится в городе Калининград. Этот отель находится в 3 км от центра города.В отелеНа территории отеля предоставляется доступ в интернет. Заняться спортом вы сможете в фитнес-центре, оборудованном современными тренажерами. Вы можете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Бильярд, Боулинг, Ночной клуб, Развлекательные мероприятия, Музей, Wi-Fi, Доступ в интернет, Трансфер, Трансфер от аэропорта, Магазины, Места для курения, Обмен валюты, Отопление, Пресса, Стиральная машина, Ускоренная регистрация заезда и выезда, Ранняя регистрация заезда, Поздняя регистрация выезда, Апте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96/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