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й Отель на С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ой Отель на Сенной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Джакузи, Полотенца для пляжа/бассейна, Библиотека, Бесплатный Wi-Fi, Трансфер, Номера для некурящих, Номера со звукоизоляцией, Отель для некурящих, Отопление, Охра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ÑÐ¾ÑÑÐ±Ð° ÑÑÐ¸ÑÑÐ²Ð°ÑÑ, ÑÑÐ¾ Ð¾ÑÐµÐ»Ñ ÑÐ°ÑÐ¿Ð¾Ð»Ð¾Ð¶ÐµÐ½ Ð½Ð° 3 ÑÑÐ°Ð¶Ð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Ð¾Ð¶Ð°Ð»ÑÐ¹ÑÑÐ°, Ð¾Ð±ÑÐ°ÑÐ¸ÑÐµ Ð²Ð½Ð¸Ð¼Ð°Ð½Ð¸Ðµ, ÑÑÐ¾ Ð²Ð¸Ð·Ð¾Ð²Ð°Ñ Ð¿Ð¾Ð´Ð´ÐµÑÐ¶ÐºÐ° Ð´Ð»Ñ Ð¸Ð½Ð¾ÑÑÑÐ°Ð½Ð½ÑÑ Ð³ÑÐ°Ð¶Ð´Ð°Ð½ Ð² Ð¾ÑÐµÐ»Ðµ Ð½Ðµ Ð¿ÑÐµÐ´Ð¾ÑÑÐ°Ð²Ð»ÑÐµÑÑÑ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 Ð°Ð½Ð½ÑÑ ÑÐµÐ³Ð¸ÑÑÑÐ°ÑÐ¸Ñ Ð·Ð°ÐµÐ·Ð´Ð° Ð´Ð¾ 12:00 Ð¸ Ð¿Ð¾Ð·Ð´Ð½ÑÑ ÑÐµÐ³Ð¸ÑÑÑÐ°ÑÐ¸Ñ Ð¾ÑÑÐµÐ·Ð´Ð° Ð¿Ð¾ÑÐ»Ðµ 14:00 Ð¿ÑÐ¾Ð¸Ð·Ð²Ð¾Ð´ÑÑÑÑ Ð·Ð° Ð´Ð¾Ð¿Ð¾Ð»Ð½Ð¸ÑÐµÐ»ÑÐ½ÑÑ Ð¿Ð»Ð°ÑÑ Ð² ÑÐ°Ð·Ð¼ÐµÑÐµ 50% Ð¾Ñ ÑÑÐ¾Ð¸Ð¼Ð¾ÑÑÐ¸ Ð¿ÑÐ¾Ð¶Ð¸Ð²Ð°Ð½Ð¸Ñ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Ð°Ð²ÑÑÐ°ÐºÐ¸ Ð¿Ð¾Ð´Ð°ÑÑ Ð¿Ð¾ Ð°Ð´ÑÐµÑÑ ÐÐ¾ÑÐºÐ¾Ð²ÑÐºÐ¸Ð¹ Ð¿ÑÐ¾ÑÐ¿ÐµÐºÑ, 6 Ð² Ð±ÑÐ´Ð½Ð¸Ðµ Ð´Ð½Ð¸ Ñ 8.30 Ð´Ð¾ 12.00, Ð¸ Ñ 10.00 Ð´Ð¾ 12.00 Ð¿Ð¾ Ð²ÑÑÐ¾Ð´Ð½ÑÐ¼. Пожалуйста, заранее сообщите Moy Hotel on Sennay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