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Островитя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Островитянова» расположен в городе Москва. Этот отель находится в 14 км от центра города.В отелеНа территории отеля предоставляется доступ в интернет. 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агазины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 23 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