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Panama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крытый Панамас хостел» расположен в 1 км от живописного центра города.В хостелеНа территории хостела предоставляется доступ в интернет. В хостеле есть сейф, где вы можете оставить ценные вещи. В хостеле работает круглосуточная стойка регистрации. Гостям доступна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Хранение багажа, Библиотека, Wi-Fi, Круглосуточная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lshoy Zlatoustinskiy Pereulok 3A Kvartal 1Moskva 101000 Moscow 101000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