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в Центре расположены в 2 км от центра города Иркутск.В апартаментах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Либкнехта, д. 11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