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ptnp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нтура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ezzhay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