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Белая Лили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Мини-отель Белая Лилия» находится в городе Сочи. Этот отель находится в 18 км от центра города.В отеле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кат велосипедов, Кондиционер, Отопление, Прокат автомобилей, Сад, Террас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слуги няни и уход за детьми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Чкалова 27А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слуги нян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