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ини-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Люкс расположен в городе Ростов-на-Дону. Этот отель находится в 1 км от живописного центра города.В отеле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ондиционер, Круглосуточная стойка регистрации, Номера для некурящих, Номера для курящих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ороны, д.7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