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-Hotel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Парк-Отель Жемчужина» находится в городе Новомихайловский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Ресторан («шведский стол»)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Крытый бассейн, Удобства для водных видов спорта, Частный пляж, Массаж, Сауна, Спа-центр, Библиотека, Прокат велосипедов, Бильярд, Караоке, Ночной клуб, Развлекательные мероприятия, Трансфер, Банкомат, Магазины, Кондиционер, Круглосуточная стойка регистрации, Места для курения, Номера для некурящих, Отель для некурящих, Отопление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Сноркелинг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mikhailovskiy Kurortniy Poselok, Tuapse 352855 Russia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