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вский 1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Отель предлагает гостям восемь номеров, 5 из которых с видом на Невский проспект, а 2 — с балконами (для курящих), окна остальных выходят на тихий дворик и купол кинотеатра «Колизей». Семь из восьми номеров имеют отдельные душ и туалет. К услугам гостей также 1 общий туалет и 1 общая душе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Доступ в интернет, Трансфер, Места для курения, Номера для некурящих, Отопление, Пресса, Стиральная машина, Сувенирный магазин, Номера для курящих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CONTINENTAL BREAKFAST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ECONOMY WITH SHARED BATHROOM - CONTINENTAL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WITH SHARED BATHROOM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CONTINENTAL BREAKFAST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