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усало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усалочка находится в 2 км от живописного центра города Хоста.В отелеОтель располагает баром, где приятно провести вечер за бокалом любимого напитка. На территории отеля предоставляется доступ в интернет. При желании вы можете заказать трансфер от/до аэропорта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Возможен полный пансио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Частный пляж, Удобства для барбекю, Рыбалка, Площадка для барбекю, Wi-Fi, Трансфер, Трансфер от аэропорта, Кондиционер, Места для курения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сийское шоссе, д.5/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