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Красной Прес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На Красной Пресне» находится недалеко от центра Москвы, рядом со станциями метро «Международная» и «Выставочная», а также выставочным комплексом Экспоцентр.В отелеГостиница «На Красной Пресне» станет прекрасным выбором для участников и гостей выставок, проходящих в Экспоцентре, а также туристов и деловых людей. В отеле работает уютное кафе, где предлагаются различные блюда и напитки.Рядом с отелем к вашим услугам бесплатная парковка. Приветливые сотрудники круглосуточной стойки регистрации с радостью предоставят вам необходимую туристическую информацию, а также закажут для вас такси или организуют трансфер от/до аэропорта. На всей территории отеля доступен бесплатный Wi-Fi.Описание номеровГостиница «На Красной Пресне» располагает 37 просторными и современными номерами. Все номера отеля оснащены удобной мебелью, телевизором и мини-баром. В каждом номере есть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Wi-Fi, Доступ в интернет, Трансфер от аэропорта, Кондиционер, Круглосуточная стойка регистрации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тонова-Овсеенко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современный телевизор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10 июня по 19 августа 2017 года включительно на завтрак будет выдаваться только сухой паё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с 10 по 19 августа в отеле не будет горячей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