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расположены в 2 км от центра города Ростов-на-Дону.В апартаментахНа территории предоставляется доступ в интернет. Для тех, кто путешествует на автомобиле, предусмотрена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Трансфер от аэропорта, Пресс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Чехова, д.6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