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ass» находится в городе Москва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aia Basmannaia 12 Str 1, Moscow 105064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