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ысокой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Высокой 7» расположен в 8 км от центра города.В отелеНа территории отеля предоставляется доступ в интернет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ысокая, д.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озможно до 23:00. После этого времени гостей не регистрирую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буется предоплата в размере 50% от стоимости брони, бесплатная отмена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