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лифорния на Пок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Покров Двор» находится в центре Москвы, в 10 минутах ходьбы от станции метро Курская и в 50 метрах от остановки автобуса, который в считаные минуты доставит вас до Красной площади и музеев Кремля.В отелеМини-отель «Покров Двор» предлагает своим гостям базовые удобства для туристического отдыха. На всей его территории действует Wi-Fi. Для удобства гостей стойка регистрации работает круглосуточно. На улице Покровка вас ожидают многочисленные рестораны и кафе на любой вкус и бюджет.В вестибюле отеля находится кулер. При необходимости вы сможете воспользоваться стиральной машиной, феном и гладильными принадлежностями. За отдельную плату отель организует трансфер в аэропорт.Описание номеровВо всех номерах мини-отеля «Покров Двор» имеются кондиционеры, телевизоры, шкафы для одежды, столы, стулья и зеркала. Уборка в номерах производи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Полотенца для пляжа/бассейна, Массаж, Библиотека, Wi-Fi, Доступ в интернет, Интернет в номере, Трансфер, Трансфер от аэропорта, Трансферные услуги, Магазины, Кондиционер, Номера для некурящих, Отель для некурящих, Отопление, Стиральная машина, Ускоренная регистрация заезда и выезда, Чистка обуви, Сад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Радио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кровка 40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. Комфортабельный номер с двухспальной кроватью с мансард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спальной кроватью. Комфортабельный номер с двухспальной кроватью с мансард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Оплата курортных услуг входит в общую стоимость номера.Плата за проживание детей не старше 12 -летнего возраста не взимается при условии их размещения в одной комнате с родителями или опекунами на имеющихся кроватях.В номера допускаются только зарегистрированные постояльцы.В отеле запрещено держать животных, включая служеб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Доплата за завтрак (континентальный): 300 RUB с человека (приблизительно)Плата за беспроводной доступ в Интернет в номере: 0.0 RUB (за 2 ч. , тарифы могут различаться)Плата за раскладную кровать: 1000 RUB за ночь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