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й у оз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Ленинградской у озера» находятся в 3 км от центра города Калининград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