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ндеву Ряза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Отель Рандеву Рязанский проспект находится в городе Москва. Этот отель находится в 11 км от центра города.В отелеНа территории отеля предоставляется доступ в интернет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Полотенца для пляжа/бассейна, Wi-Fi, Доступ в интернет, Магазины, Кондиционер, Люкс для новобрачных, Места для курения, Номера для некурящих, Отопление, Ускоренная регистрация заезда и выезда, Часовня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ская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