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irami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ирамида» находится в городе Сочи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Открытый бассейн, Сауна, Удобства для барбекю, Площадка для барбекю, Бесплатный Wi-Fi, Трансфер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jigitskaya Ulitsa 3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