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ех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Чехов удобно расположен в популярном районе Центральный район. Отель предлагает широкий спектр услуг и удобств, с целью предложить гостям первоклассный отдых. Круглосуточная стойка регистрации, камера хранения багажа, услуги прачечной, сейф, магазины всегда доступны для удобства гостей. Кондиционер, отопление, письменный стол, телевизор, туалетные принадлежности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Мини-отель Чехов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Магазины, Кондиционер, Круглосуточная стойка регистрации, Номера для некурящих, Отопление, Прес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изовая поддержка не предоставляется.Сотрудники отеля свяжутся с вами напрямую по поводу внесения предоплаты за проживание. Предоплату необходимо перечислить в течение 5 дней после оформления бронирования. В противном случае администрация отеля оставляет за собой право аннулировать бронирование. Пожалуйста, заранее сообщите Mini Hotel Tchekhov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