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OT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2-звездочный отель LOTOS расположен в 7 км от живописного центра города Ростов-на-Дону.В отелеНа территории отеля предоставляется доступ в интернет. В вашем распоряжении парковка. Сотрудники отеля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слуга «звонок - будильник», Утюг, Полотенца для пляжа/бассейна, Аптечка первой помощи, Wi-Fi, Доступ в интернет, Трансфер от аэропорта, Кондиционер, Круглосуточная стойка регистрации, Номера для некурящих, Отопление, Ускоренная регистрация заезда и выезда, Номера для курящих, Ранняя регистрация заезда, Поздняя регистрация выезда, Упакованные ланч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40-летия Победы, д.12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