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ostnikov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ostnikovaya Guest House» находится в 3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Прокат велосипедов, Удобства для барбекю, Площадка для пикника, Бесплатный Wi-Fi, Трансфер от/до аэропорта, Трансфер от/до аэропорта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stnikovaya Ulitsa 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