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Шпал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на Шпалерной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Хранение багажа, Полотенца для пляжа/бассейна, Wi-Fi, Доступ в интернет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палерная улица, 44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