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Кольцевой (Aring House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Кольцевой (Aring House) находится в городе Лазаревское. Этот мини-отель находится в пешей доступности от центра города.В мини-отелеНа территории мини-отеля предоставляется доступ в интернет. При желании гости могут посетить открытый бассейн. Для тех, кто путешествует на автомобиле, предусмотрена парковка. Также к вашим услугам прачечная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Открытый бассейн, Сезонный открытый бассейн, Рядом с пляжем, Доступ в интернет, Бесплатный трансфер от/до жд вокзала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ьцевая, д.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