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ая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аяны находится в 8 км от центра города Иркутск.В отелеНа территории отеля предоставляется доступ в интернет. Вы можете посетить сауну. При желании вы можете искупаться в крытом бассейне. Сотрудники круглосуточной стойки регистрации будут рады помочь вам советом.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Бассейн, Баня, Сауна, Доступ в интернет, Места для курения, Номера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гратиона, д.52/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